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b/>
          <w:sz w:val="19"/>
          <w:szCs w:val="19"/>
        </w:rPr>
        <w:t>Grammar is to meaning as the law is to good behaviou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Special Issue of CLLT on Geoffrey Sampson’s Target Paper, “Grammar without Grammaticality” made fascinating reading.  Sampson argues that “the concept of ‘ungrammatical’ or ‘ill-formed’ is a delusion, based on a false conception of the kind of thing a human language is” (p 1).  For the most part Sampson’s case was strong and the counter-arguments from commentators less so.  But with one striking exception.  As Sampson acknowledges, the rules like (for English) “a third-person singular word form should not take a first- or second-person subject” or, “a definite article precedes rather than follows the noun with which it is in a construction” seem categorical: all he can do, in order to preserve his thesis, is to argue that linguists’ sentences talking about grammaticality might infringe them, but he acknowledges that that argument carries little conviction, even for himself (p 20-21).</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 simpler analysis is just this. Grammaticality is a partial function. There are strings for which grammaticality is a relevant issue – they are either grammatical or ungrammatical.  And there are other strings for which it is not an issue.  They map neither to ‘grammatical’ nor to ‘ungrammatical’.</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is may sound trite: a non-answer to one of the deepest questions of linguistics from the last half century.  In the remainder of the piece, I shall present an analogy which will, I hope, give some substance to i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analogy is that grammar is to meaning as the law is to good behaviour.  In both cases there is a goal: expressing a meaning,  behaving in a socially acceptable manner; but in both cases, these are potentially endlessly complicated.  In order to manage common cases without an excessive cognitive or social burden, we codify a subset of the common cases in a set of rules which support rapid processing.  These sets of rules are (in the behaviour domain) laws and (in the linguistic domain) grammar.</w:t>
        <w:br/>
      </w:r>
    </w:p>
    <w:p>
      <w:pPr>
        <w:pStyle w:val="Normal"/>
        <w:rPr>
          <w:rFonts w:ascii="Arial" w:hAnsi="Arial" w:cs="Arial"/>
          <w:sz w:val="19"/>
          <w:szCs w:val="19"/>
        </w:rPr>
      </w:pPr>
      <w:r>
        <w:rPr>
          <w:rFonts w:cs="Arial" w:ascii="Arial" w:hAnsi="Arial"/>
          <w:sz w:val="19"/>
          <w:szCs w:val="19"/>
        </w:rPr>
        <w:t>Grammar rules are not a necessary condition for conveying meaning, and laws are not a necessary condition for society.  However, once the meanings, or the society, begin to get complex, they certainly help.  An example from the social sphere: if a society has a concept of property, it is problematic if individuals take property belonging to another.  If someone does so, the society needs to decide what to do about it.  One can imagine long discussions round the campfire.  If this happens occasionally, fine, but what if it begins to happen daily?  The discussions will take too long, leaving no time for food-gathering.  The society needs a rule forbidding theft (and the concomitant definitions of property, theft, borrowing, etc.) so society members know what is permitted and for straightforward cases of infringement, protracted discussions are not necessary. (Of course, for cases which are not straightforward, discussion will always be necessa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 corresponding linguistic example: if a communication system has no rules for distinguishing past from present, then it will not be impossible to make the distinction, but might take longer and a greater cognitive load.  A lion here in the past means there may be a kill that we could steal.  A lion in the present means “run!”   Rules for expressing tense will support efficient communication, reducing the cognitive load for both generating and interpreting messages, and that is of evolutionary valu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Once there is a set of rules, it develops a life of its own. Discrepancies will develop between grammaticality and meaningfulness (hence “colourless green ideas are sleeping furiously”, or, conversely, the transparently meaningful but ungrammatical “I goes to the park”).  Likewise discrepancies will develop between what is allowed and forbidden by the law, and what is good and bad behaviour (hence lawyers). Legal systems and grammatical systems are both subject to tendencies to become more complex (as governments and lawyers exploit and fill loopholes and attend to special pleading, and with grammars acquiring more cases, tenses, agreement constraints) and to pressures to rationalize (often from external forces, like invading armies and immigration).</w:t>
        <w:br/>
        <w:t xml:space="preserve"> </w:t>
        <w:br/>
        <w:t>Rules apply straightforwardly to simple cases. In complex cases, there is interpretive work to be done if we are to work out which rules apply, and how.  In law, this is a job for lawyers, in language, for linguists.  But here the analogy ends.  There are many well-paid lawyers because it matters: depending on which laws apply, and how, sums of money will change hands or people will go to jail.  The legal system, in addition to codifying principles of good versus bad, is a system for punishing the bad.  But in language, the goal is just to communicate.  Where, as in Sampson’s Dunster sentences (p 2), there are alternative rules which could be applied to the production or understanding of a sentence, and it is not clear which is most apt, we (as language users, not as linguists) may produce or interpret the sentence without committing either way.    While linguists may apply themselves to working out which rules do or don’t apply, and how, nothing hangs on it: no-one will pay us and there is often no right answe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 hope the argument presented here allows Sampson to accept straightforward cases of ungrammaticality, while supporting his overall thesis about “the kind of thing a human language i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ference:</w:t>
      </w:r>
    </w:p>
    <w:p>
      <w:pPr>
        <w:pStyle w:val="Normal"/>
        <w:rPr/>
      </w:pPr>
      <w:r>
        <w:rPr>
          <w:rFonts w:cs="Arial" w:ascii="Arial" w:hAnsi="Arial"/>
          <w:sz w:val="19"/>
          <w:szCs w:val="19"/>
        </w:rPr>
        <w:t xml:space="preserve">Sampson, G. Grammar without grammaticality.  </w:t>
      </w:r>
      <w:r>
        <w:rPr>
          <w:rFonts w:cs="Arial" w:ascii="Arial" w:hAnsi="Arial"/>
          <w:i/>
          <w:sz w:val="19"/>
          <w:szCs w:val="19"/>
        </w:rPr>
        <w:t>Corpus linguistics and linguistic theory</w:t>
      </w:r>
      <w:r>
        <w:rPr>
          <w:rFonts w:cs="Arial" w:ascii="Arial" w:hAnsi="Arial"/>
          <w:sz w:val="19"/>
          <w:szCs w:val="19"/>
        </w:rPr>
        <w:t xml:space="preserve"> 3 (1) pp 1-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14:00Z</dcterms:created>
  <dc:creator>adam</dc:creator>
  <dc:description/>
  <cp:keywords/>
  <dc:language>en-US</dc:language>
  <cp:lastModifiedBy>adam</cp:lastModifiedBy>
  <dcterms:modified xsi:type="dcterms:W3CDTF">2007-08-21T09:29:00Z</dcterms:modified>
  <cp:revision>4</cp:revision>
  <dc:subject/>
  <dc:title/>
</cp:coreProperties>
</file>